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BND QUẬN TÂN BÌNH 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75260</wp:posOffset>
                </wp:positionV>
                <wp:extent cx="1899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75260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TRƯỜNG THCS TRẦN VĂN ĐANG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      / KH-TVĐ                                 </w:t>
      </w:r>
      <w:r>
        <w:rPr>
          <w:rFonts w:cs="Times New Roman" w:ascii="Times New Roman" w:hAnsi="Times New Roman"/>
          <w:i/>
        </w:rPr>
        <w:t>Tân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gày 3 tháng 5  năm 2017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hồ sơ học vụ HKII năm học 2016-2017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ế hoạch năm học 2016- 2017 của Phòng Gíao dục và Đào tạo quận Tân Bình;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 văn bản số 88/ GDĐT - PT ngày 6 /02 / 2017 của Phòng Giáo dục và Đào tạo quận Tân Bình về việc tổ chức kiểm tra đánh giá công tác hồ sơ học vụ năm học 2016 – 2017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 văn bản số 423/ GDĐT - PT ngày   /04 / 2017 của Phòng Giáo dục và Đào tạo quận Tân Bình về việc điều chỉnh lịch kiểm tra hồ sơ học vụ đợt 2 năm học 2016 – 2017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THCS Trần Văn Đang tổ chức kiểm tra hồ sơ học vụ theo kế hoạch như sau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Mục đích yêu cầu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ánh giá công tác quản lý hồ sơ sổ sách, ghi điểm, sửa điểm  của GV thông qua hồ sơ học vụ và thực hiện quy chế chuyên môn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ắc phục những sai sót về hồ sơ học vụ, chuẩn bị hồ sơ học sinh dự thi tốt nghiệp, xét tốt nghiệp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kiểm tra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loại hồ sơ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Hồ sơ và học bạ học sinh khối 6,7,8,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Sổ đăng b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Sổ chuyển trường (đến và đi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Sổ gọi tên và ghi điể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Sổ ghi đầu bà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Hồ sơ kiểm tra lại (các biên bản và quyết định…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Hồ sơ dạy nghề phổ thông năm học 2016-2017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Hồ sơ xét duyệt HKI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Yêu cầu đánh giá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ội dung 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ực hiện quy định về chuyển trường và tiếp nhận học sinh theo quyết định 51/2002/QĐ-BGD&amp;ĐT ngày 25/12/2002 của Bộ GD&amp;ĐT </w:t>
      </w:r>
      <w:r>
        <w:rPr>
          <w:rFonts w:cs="Times New Roman" w:ascii="Times New Roman" w:hAnsi="Times New Roman"/>
          <w:sz w:val="26"/>
          <w:szCs w:val="26"/>
          <w:lang w:val="it-IT"/>
        </w:rPr>
        <w:t>và hướng dẫn số 2461/GDĐT-TrH ngày 12/09/2012 của Sở GD&amp;ĐT về việc chuyển trường và tiếp nhận học sinh học tại các trường THCS và THP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việc đánh giá, xếp loại học sinh, xét duyệt lên lớp, lưu ban, thực hiện như sau: học kì I năm học 2016-2017 thực hiện theo thông tư 58/2011/TT-BGD&amp;ĐT ngày 12/12/2011 của Bộ GD&amp;Đ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các loại sổ sách trong nhà trường  theo công văn số 4058/GDĐT-TrH  ngày 02/12/2013 của Sở GDĐT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Việc quản lí, sử dụng Sổ gọi tên và ghi điểm điện tử từ năm học 2015-2016 theo công văn 3260/GDĐT-GDTrH  ngày 09/10/2015 của Sở GDĐT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) Yêu cầu 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iển khai dạy đúng, đủ các môn học theo phân phối chương trình của Bộ GD&amp;Đ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ưu ý các môn Công nghệ, Thể dục, Âm nhạc, Mỹ thuật, nghề phổ thông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nghiêm túc việc kiểm tra, ghi điểm, đánh giá xếp loại, vào sổ, phê học bạ, ký xác nhận của Hiệu trưở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thủ tục chuyển trường, nhận học si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ghi điểm và sửa các sai sót đúng quy định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Xây dựng và ban hành Quy chế quản lí, sử dụng sổ gọi tên và ghi điểm điện tử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Thực hiện  quy chế chuyên môn và các qui định quản lý về hồ sơ học vụ.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Việc lưu trữ hồ sơ của cán bộ học vụ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III. Tổ chức thực hiện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Xây dựng kế hoạch tổ chức kiểm tra cho tất cả các khối lớp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Thành lập Ban kiểm tra hồ sơ học vụ tại trường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Tiến hành kiểm tra hồ sơ học vụ vào ngày: 8/5/2017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Ngày 9/5/2017: Khắc phục, chấn chỉnh những sai sót, nộp kế hoạch và báo cáo tự kiểm tra về Phòng Giáo dục và Đào tạo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10/5/2017: Kiểm tra HSHV tại trường Phạm Ngọc Thạch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11/5/2017: đón đoàn kiểm tra HSHV của trường Âu Lạc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rên đây là kế hoạch kiểm tra hồ sơ học vụ HKII. Đề nghị các bộ phận liên quan theo dõi và thực hiện đúng kế hoạch đề r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Nơi nhận 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K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hòng GD-Đ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TC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CN các lớp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: VT.</w:t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Phan Hồng Đ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BodyTextIndent2">
    <w:name w:val="Body Text Indent 2"/>
    <w:basedOn w:val="Normal"/>
    <w:qFormat/>
    <w:pPr>
      <w:ind w:left="374" w:firstLine="34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9:00Z</dcterms:created>
  <dc:creator>GPC</dc:creator>
  <dc:description/>
  <dc:language>en-US</dc:language>
  <cp:lastModifiedBy>Mr De</cp:lastModifiedBy>
  <cp:lastPrinted>2017-05-03T16:46:00Z</cp:lastPrinted>
  <dcterms:modified xsi:type="dcterms:W3CDTF">2017-05-03T09:49:00Z</dcterms:modified>
  <cp:revision>2</cp:revision>
  <dc:subject/>
  <dc:title>UBND QUAÄN TAÂN BÌNH                              COÄNG HOØA XAÕ HOÄI CHUÛ NGHÓA VIEÄT NAM</dc:title>
</cp:coreProperties>
</file>